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座次安排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（地点：音乐厅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4245</wp:posOffset>
                </wp:positionV>
                <wp:extent cx="10305415" cy="617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5415" cy="617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769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1"/>
                              <w:gridCol w:w="431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15"/>
                              <w:gridCol w:w="360"/>
                              <w:gridCol w:w="7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78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关各处室负责人，各学院党政负责人、副书记，民主党派负责人，关工委负责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过道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63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45pt;height:486.6pt;mso-wrap-distance-left:9pt;mso-wrap-distance-right:9pt;mso-wrap-distance-top:0pt;mso-wrap-distance-bottom:0pt;margin-top:74.35pt;mso-position-vertical-relative:page;margin-left:8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769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1"/>
                        <w:gridCol w:w="431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15"/>
                        <w:gridCol w:w="360"/>
                        <w:gridCol w:w="7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78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关各处室负责人，各学院党政负责人、副书记，民主党派负责人，关工委负责人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）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  <w:t>过道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63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60" w:hanging="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60" w:hanging="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60" w:hanging="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60" w:hanging="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60" w:hanging="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400" w:hanging="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3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1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400" w:hanging="0"/>
                              <w:jc w:val="right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左</w:t>
      </w:r>
    </w:p>
    <w:p>
      <w:pPr>
        <w:pStyle w:val="Normal"/>
        <w:ind w:firstLine="7838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右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sectPr>
      <w:type w:val="nextPage"/>
      <w:pgSz w:orient="landscape" w:w="20636" w:h="14570"/>
      <w:pgMar w:left="567" w:right="567" w:gutter="0" w:header="0" w:top="23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8:00Z</dcterms:created>
  <dc:creator>Administrator</dc:creator>
  <dc:description/>
  <cp:keywords/>
  <dc:language>en-US</dc:language>
  <cp:lastModifiedBy>Sky123.Org</cp:lastModifiedBy>
  <cp:lastPrinted>2016-11-24T15:43:00Z</cp:lastPrinted>
  <dcterms:modified xsi:type="dcterms:W3CDTF">2016-11-25T00:32:00Z</dcterms:modified>
  <cp:revision>71</cp:revision>
  <dc:subject/>
  <dc:title>1排</dc:title>
</cp:coreProperties>
</file>