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汉仪仿宋简;宋体" w:hAnsi="汉仪仿宋简;宋体" w:eastAsia="汉仪仿宋简;宋体" w:cs="华文宋体"/>
          <w:b/>
          <w:b/>
          <w:sz w:val="30"/>
          <w:szCs w:val="30"/>
        </w:rPr>
      </w:pPr>
      <w:r>
        <w:rPr>
          <w:rFonts w:ascii="汉仪仿宋简;宋体" w:hAnsi="汉仪仿宋简;宋体" w:cs="仿宋_GB2312" w:eastAsia="汉仪仿宋简;宋体"/>
          <w:b/>
          <w:sz w:val="30"/>
          <w:szCs w:val="30"/>
        </w:rPr>
        <w:t>附件</w:t>
      </w:r>
      <w:r>
        <w:rPr>
          <w:rFonts w:eastAsia="汉仪仿宋简;宋体" w:cs="仿宋_GB2312" w:ascii="汉仪仿宋简;宋体" w:hAnsi="汉仪仿宋简;宋体"/>
          <w:b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汉仪仿宋简;宋体" w:hAnsi="汉仪仿宋简;宋体" w:eastAsia="汉仪仿宋简;宋体" w:cs="宋体;SimSun"/>
          <w:b/>
          <w:b/>
          <w:bCs/>
          <w:sz w:val="36"/>
          <w:szCs w:val="36"/>
        </w:rPr>
      </w:pPr>
      <w:r>
        <w:rPr>
          <w:rFonts w:eastAsia="汉仪仿宋简;宋体" w:cs="宋体;SimSun" w:ascii="汉仪仿宋简;宋体" w:hAnsi="汉仪仿宋简;宋体"/>
          <w:b/>
          <w:bCs/>
          <w:sz w:val="36"/>
          <w:szCs w:val="36"/>
        </w:rPr>
        <w:t>2015</w:t>
      </w:r>
      <w:r>
        <w:rPr>
          <w:rFonts w:ascii="汉仪仿宋简;宋体" w:hAnsi="汉仪仿宋简;宋体" w:cs="宋体;SimSun" w:eastAsia="汉仪仿宋简;宋体"/>
          <w:b/>
          <w:bCs/>
          <w:sz w:val="36"/>
          <w:szCs w:val="36"/>
        </w:rPr>
        <w:t>年上半年在线培训课程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2"/>
        <w:gridCol w:w="2758"/>
        <w:gridCol w:w="660"/>
        <w:gridCol w:w="743"/>
        <w:gridCol w:w="2791"/>
      </w:tblGrid>
      <w:tr>
        <w:trPr>
          <w:trHeight w:val="4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cs="华文中宋" w:ascii="宋体;SimSun" w:hAnsi="宋体;SimSun"/>
                <w:b/>
                <w:bCs/>
                <w:color w:val="000000"/>
                <w:kern w:val="0"/>
                <w:lang w:val="zh-CN"/>
              </w:rPr>
              <w:t>ID</w:t>
            </w: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lang w:val="zh-CN"/>
              </w:rPr>
            </w:pPr>
            <w:r>
              <w:rPr>
                <w:rFonts w:ascii="宋体;SimSun" w:hAnsi="宋体;SimSun" w:cs="华文中宋"/>
                <w:b/>
                <w:bCs/>
                <w:color w:val="000000"/>
                <w:kern w:val="0"/>
                <w:lang w:val="zh-CN"/>
              </w:rPr>
              <w:t>培训课程</w:t>
            </w:r>
          </w:p>
        </w:tc>
      </w:tr>
      <w:tr>
        <w:trPr>
          <w:trHeight w:val="4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华文中宋"/>
                <w:b/>
                <w:b/>
                <w:bCs/>
                <w:color w:val="000000"/>
                <w:kern w:val="0"/>
                <w:lang w:val="zh-CN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为师之道与师德师风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（甘德安、马知恩、郑曙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道德修养（吴文虎、冯博琴、南国农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教师发展与综合素质提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学与智慧人生（韩田鹿、郦波、瞿林东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与人文修养提升（瞿林东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传统文化（蒋述卓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建民、张斌贤、马知恩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刘平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当代大学生特点与人才培养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与高校文化素质教育课建设（彭林、董晓萍、周耀群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信息素养的教育与教学（张久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安全文化（吴超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（过增元、费维扬、高大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科）（余纪元、童庆炳、张杰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理工）（张亚林、高虹、高岱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硕士研究生导师培训（文科）（高岱、陈工、叶志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理工）（李元杰、张贤科、赵醒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研究生培养与科研、论文指导（文科）（刘复兴、高宝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课堂教学方法与教学能力提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注课堂（赵丽琴、马万华、李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外高校教学方式与经验借鉴（徐延宇、宋峰、郑海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卓越人生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从教之路大家谈（刘尧、李尚志、马知恩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教师科研能力提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教师信息</w:t>
            </w: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技术</w:t>
            </w: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能力提升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学（张剑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数据的应用、挑战与应对策略（谢邦昌、朱建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资源建设与信息化教学（李志国、罗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信息素养与技术促进教学创新（谢幼如、南国农、夏洪文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教师身心健康与心理调适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教师身心健康指导（王楚怀、秦鉴、国智丹、肖莉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素养与教师发展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教师教育通识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（但武刚、罗祖兵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学原理（阮成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质量、效果的评价与提升（刘振天、李瑾瑜、陆根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心理学（刘儒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设计理论与实践（庄秀丽、赵建华、钟晓流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与学的心理（彭德华、赵丽琴、黄建榕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实践技能培训（张斌贤、金盛华、姚小玲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课堂教学能力培训（马知恩、张征、洪成文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政治学类、社会学类、哲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政治思想史（葛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中国政治制度（浦兴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展政治学（杨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学概论（王思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逻辑学（何向东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经济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经济学（刘骏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观经济学（刘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量经济学（李子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学（黄春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通经济学（洪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（张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工程学（吴冲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证券投资学（杨德勇、葛红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伟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收管理（古建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投资学（卢进勇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经济史（王玉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经济与贸易专业课程建设与教学辅导（刘重力、范小云、黄春媛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货币银行学（李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政学（张馨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投入产出分析（刘起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贸单证操作（章安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务筹划（盖地、罗斌元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学专业课程建设与教学辅导（李健、杨胜刚、范小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结算（陈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（杨盛标、刘文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保险（刘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险学（王绪瑾、栾红、徐徐、宁威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学类专业教学与科研（佟家栋、李子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法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法理学（姚建宗、李拥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法学（房绍坤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宪法学（焦洪昌、姚国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法（郑曙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法学（孙国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事诉讼法（刘玫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法（周忠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法制史（张晋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法学（魏纪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法学（赵旭东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私法（刘仁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动法（常凯、陈布雷、李坤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际环境法（林灿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法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旭东、王涌、李建伟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教育学类、心理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教育学（刘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学生心理辅导（伍新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生认知与学习（陈威、陶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</w:rPr>
              <w:t>（方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史（叶浩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心理学（郭秀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心理学（李永鑫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统计学（胡竹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专业课程建设与教学辅导（张亚旭、郭秀艳、方平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咨询（江光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学语文教学法（王松泉、江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幼儿园教学活动的设计与实施（朱家雄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中国语言文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陈洪、李瑞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董小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王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代汉语（洪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语言学（陈保亚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理论（陶东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作品选（先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六朝）（郭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书学（倪丽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化概论（赵林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务（杨剑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学概论（杨剑宇、杨树森、徐丽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公关与礼仪（杨剑宇、李玉梅、蒋苏苓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汉语言文学专业教学与创新人才培养（王步高、骆玉明、刘洪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写作教程（刘海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汉语（沈阳、郭锐、万艺玲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西方文学（刘建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对外汉语教学（李禄兴、傅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现当代文学史（朱栋霖、吴义勤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文学批评史（黄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文学史（刘洪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郭英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文学史（骆玉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秘书史（杨剑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外国语言文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语音（王桂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（李霄翔、陈美华、郭锋萍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词汇学（张维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英语（邹为诚、梁晓冬、林渭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英语（颜静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写作（杨达复、黑玉琴、胡小花、郭粉绒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日语教学能力提升（曹大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汉口译（任文、胡敏霞）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英语教学理论与实践（邹为诚、王海啸、王初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英语教学改革（王守仁、谢晓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性研究方法在外语教学研究中的应用（林小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语课程教学方法和教师科研能力提升（张莲、杨鲁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英国文学史（曹进、张宝林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翻译理论与实践（王展鹏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会娟、刘士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献资料梳理与文献综述撰写（刘建达、吕剑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问卷设计与实验研究方法（曾用强、吕剑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tyl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夏纪梅、徐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PS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运用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据统计与分析方法（曾用强、吕剑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新闻传播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广告学概论（陈培爱、张金海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传播技术应用（彭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新闻传播史（李彬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新闻传播史（张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品牌学（赵琛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历史学类课程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古学概论（钱耀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古代史（赵毅、田广林、李玉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世界古代史（杨共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文明史（陈永国）</w:t>
            </w:r>
          </w:p>
        </w:tc>
      </w:tr>
      <w:tr>
        <w:trPr>
          <w:trHeight w:val="2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gree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十世纪世界史（郑寅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数学类、统计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郭镜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朱士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论（何书元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建应用型本科院校高等数学（林丽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偏微分方程（宁吴庆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与解析几何（李继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解析几何（丘维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学能力提升（李尚志、郭镜明、乐经良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抽象代数（顾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济数学（吴传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实验与数学建模（李继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建模与数学实验（朱道元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理方程（李元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元函数微积分学与无穷级数（马知恩、李换琴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复变函数（王绵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散数学（屈婉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戎晓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概率与统计（杨孝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导论（李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统计学（经济管理方向）（曾五一、朱建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（非数学专业）教师能力提升（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承治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彭济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数学思维的培养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兼谈数学文化课教学（顾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数学教师思维开拓（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宗本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何书元、马知恩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物理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高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（李元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实验（霍剑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力学（张汉壮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学（秦允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光学（蔡履中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磁学（王稼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学物理方法（姚端正、吴崇试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物理（王笑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量子力学（庄鹏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力学（杨传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物理（彭芳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与艺术（施大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热力学统计物理（段文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热学（姜培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物理及大学物理实验（熊永红、金国钧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化学类</w:t>
            </w: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化工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（强亮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化学（陈恒武、杨宏孝、高占先、张丽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化学实验（张丽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原理（贾绍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化学（吴庆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机化学及实验（高占先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化学（孙宏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热力学（高光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设计（吴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计算机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计算机基础（龚沛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龚沛曾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钱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冯博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技术（施晓秋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陈越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据结构（耿国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系统结构（张晨曦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工程（齐治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译原理（蒋宗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导论（郝兴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概论（田景熙、陈志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思维与大学计算机课程教学（何钦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序设计（翁恺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专业规范与专业建设（蒋宗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齐治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工程专业教学改革与应用型人才培养（施晓秋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计算思维的大学计算机基础课程教学改革（战德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电子信息类、电气及自动化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工智能控制（蔡自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系统仿真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薛定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图像处理（杨淑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T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单片机技术（王冠凌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概论课程如何教学（黄载禄，闫连川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（陈桂友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路（罗先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频电子线路（曾兴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自动控制原理（程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工程基础（尹项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49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机学（罗应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气信息类专业教学与创新人才培养（王泽忠、雷银照、戈宝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基础实验教学案例设计（陈后金、侯建军、胡仁杰等）</w:t>
            </w:r>
          </w:p>
        </w:tc>
      </w:tr>
      <w:tr>
        <w:trPr>
          <w:trHeight w:val="7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课堂教学设计与教学艺术（华成英、陈后金、侯建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机械类、材料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原理（葛文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制图（陆国栋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汽车构造（罗永革、冯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在机电工程专业教学中的应用（王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图与建模（王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量学（程效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材料（苏达根、钟明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研究方法（许乾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土木类、力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木工程概论（叶志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流体力学（丁祖荣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地质（白志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工建筑学（金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质工程学（韩洪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土力学（李广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论力学（洪嘉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水力学（王勤香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医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理学（王庭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学与解剖学（段相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护理学（娄凤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康复护理学（陈立典、陈锦秀、刘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局部解剖学（李振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药工程（姚日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药鉴定技术（刘来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教学与科研（王金发、喻荣彬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医学教学中的应用（王金发、王竹立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学类专业科研申报与科研方法（余章斌、喻荣彬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生命科学类、环境科学类、农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学科教学与科研方法（刘恩山、张润志、张雁云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生物学（陈向东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理学（肖向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生物学（邵小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植物类）（石春海、祝水金、柴明良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子生物学（郑用琏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化学（孙红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态学（曹凑贵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分离工程（曹学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因工程（袁婺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科学概论（刘静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政策学（孔祥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业推广学（刘恩财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管理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沃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础会计（宋献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基础（陈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级财务会计（张俊民、路国平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级财务会计（刘峰、杨有红、毛新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分析（张先治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信息系统（艾文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产评估（刘东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郑文全、李品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管理（陈志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战略管理（孟宪忠、谢佩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学（邢以群、鲁柏祥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管理沟通学（赵振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司治理（李维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筹学（管理）（梅国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学（陈瑞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关系（陈先红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（廖建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开发与管理（章海鸥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管理（刘俊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158 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销策划（朱美燕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营销实务（方玲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实务（胡华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系统结构与应用（陈德人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信息技术与应用（刘德军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物流管理（黄福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服装工程管理（冯旭敏、温平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5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厅运行与管理（吴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管理（李严锋、冉文学等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企业管理实务（梁清山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管理（甘筱青、朱道立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学（邬跃、张旭凤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与供应链管理（霍佳震、邱灿华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流系统工程（王长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调查与预测（王德章、周丹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创新人才培养（朱国玮、朱武祥、戈维莉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商管理类专业教学与科研（郑文全、尤建新、汤定娜等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案例教学法在工商管理专业教学中的应用（王化成、王建民、潘立生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管理专业课程建设与教学辅导（陈瑞莲、陈先红、胡元德等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力资源管理专业课程建设与教学辅导（廖建桥、王建民、王长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学专业课程建设与教学辅导（杨有红、刘峰、陈汉文等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专业课程建设与教学辅导（李琪、冯博琴、陈德人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场营销学专业教学与创新人才培养（汤定娜、张云起、蒋晶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资源建设（肖希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准化基础（李丹青、顾兴全、胡玉华）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组织学（祝小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体育学类、艺术学类课程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张威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体育（邢登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运动心理学（孙延林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育与健康（毛振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音乐教学论（陈玉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业设计前沿发展与教学策略（何人可、柳冠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外工艺美术史（张夫也、尚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美学（王德胜、邹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书写与书法教学与鉴赏（欧阳中石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美术史论（</w:t>
            </w:r>
            <w:r>
              <w:rPr>
                <w:rFonts w:ascii="宋体;SimSun" w:hAnsi="宋体;SimSun" w:cs="宋体;SimSun"/>
                <w:kern w:val="0"/>
              </w:rPr>
              <w:t>尹吉男、贺西林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李清泉、曹庆晖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影片制作（屠曙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国美术史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军、张敢、沈语冰、邵亦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画专业创作与教学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Becky Bristow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李杰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媒体艺术专业建设与教学（肖永亮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应用型院校教学科研能力提升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会计专业教学改革与实践（杨有红、高翠莲、孙万军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共英语教学与科研（王立非、杨永林、邹为诚等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类专业规范与课程改革（鲍洁、桑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医药卫生类专业教学改革与课程建设（高凤兰、罗跃娥、胡颂恩等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商务及物流专业教学改革与课程建设（赵志群、薛威、宋文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造类课程改革及资源建设（宋放之、滕宏春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管理工作与创新（余祖光、吴全全、裴纯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的教学模式创新与教学方法改革（甘德安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职业教育的教学方法改革与科研创新（陈衍、戴士弘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师资培训管理者能力提升（郭建如、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全全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刚、伍新春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课程建设与实践（姚文兵、叶庆、刘彩琴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改革与教学方法（戴士弘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教学改革的探索与教育理念的国际视野（托马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胡格、孟庆国、夏建国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业教育教学研究与论文表达（陈衍、陈东等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管理学课程教学（单凤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路基础课程教学（赵会军、王和平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用型院校电子商务概论课程教学（宋文官、孟晔等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高校管理人员专题培训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发展创新与实践（徐延宇、李健、沈贵鹏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创新与实践（雷庆、沈亚平、王伟廉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工作实践与创新（赵世举、卢晓东、王仁卿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管理人员管理能力提升（张德江、刘振天、甘德安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信息化管理工作（赵志鲲、江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秘书的职业能力发展（裴纯礼、罗云、张树永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教师发展专题培训（庞海芍、高洪源、张奇伟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行政管理人员管理能力提升（沈亚平、卢晓东、曾天山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人事管理干部绩效考核专题培训（马陆亭、李永瑞、王长城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精品课程建设与实践（本科）（周杰、汪琼、陆国栋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管理人员能力提升（张树永、刘建清等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网络公开课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演讲与口才（姚小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礼仪（袁涤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艺术概论（王一川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财务管理学（王化成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控制工程（王万良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信号处理（彭启琮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线性代数（李尚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机化学（宋天佑、徐家宁、孟长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算机科学与技术类专业建设与创新人才培养（蒋宗礼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道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董吉文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理工）（顾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邹逢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鹿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用琏）</w:t>
            </w:r>
          </w:p>
        </w:tc>
      </w:tr>
      <w:tr>
        <w:trPr>
          <w:trHeight w:val="48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汉仪仿宋简;宋体" w:hAnsi="汉仪仿宋简;宋体" w:cs="汉仪仿宋简;宋体" w:eastAsia="汉仪仿宋简;宋体"/>
                <w:b/>
                <w:bCs/>
                <w:color w:val="000000"/>
                <w:kern w:val="0"/>
              </w:rPr>
              <w:t>网培公开选修讲座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让课堂充满激情、智慧和欢乐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身心健康与压力管理（刘破资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堂教学中的沟通技巧（赵振宇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应该读点儿文学史（韩田鹿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格与国性</w:t>
            </w:r>
            <w:r>
              <w:rPr>
                <w:rFonts w:cs="宋体;SimSun" w:ascii="宋体;SimSun" w:hAnsi="宋体;SimSun"/>
                <w:color w:val="00000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素质教育的两大主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彭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形象设计与公共礼仪（徐莉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讲好一门课（姚小玲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谐交往从心理沟通开始（蔺桂瑞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指导学生做科研（陈跃雪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教师需要学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程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别敦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把教学当作一门艺术（顾沛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儒家人生哲学与教师修养（张奇伟）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学经典与人文修养（瞿林东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1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批注主题 Char"/>
    <w:qFormat/>
    <w:rPr>
      <w:b/>
      <w:bCs/>
      <w:szCs w:val="21"/>
    </w:rPr>
  </w:style>
  <w:style w:type="character" w:styleId="Char11">
    <w:name w:val="批注主题 Char1"/>
    <w:basedOn w:val="Char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rFonts w:ascii="Calibri" w:hAnsi="Calibri" w:eastAsia="宋体;SimSun" w:cs="Calibri"/>
      <w:b/>
      <w:bCs/>
      <w:kern w:val="0"/>
      <w:sz w:val="20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6:00Z</dcterms:created>
  <dc:creator>lenovo</dc:creator>
  <dc:description/>
  <dc:language>en-US</dc:language>
  <cp:lastModifiedBy>lenovo</cp:lastModifiedBy>
  <dcterms:modified xsi:type="dcterms:W3CDTF">2015-03-23T01:46:00Z</dcterms:modified>
  <cp:revision>2</cp:revision>
  <dc:subject/>
  <dc:title/>
</cp:coreProperties>
</file>