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19"/>
        <w:rPr/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会议座次</w:t>
      </w:r>
      <w:r>
        <w:rPr/>
        <w:t>安排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"/>
        <w:gridCol w:w="456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80"/>
        <w:gridCol w:w="744"/>
      </w:tblGrid>
      <w:tr>
        <w:trPr>
          <w:trHeight w:val="465" w:hRule="atLeast"/>
          <w:cantSplit w:val="true"/>
        </w:trPr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统战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部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纪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关工委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宣传部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机关党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就业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产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保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友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友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校友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离退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职教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长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长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长春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长春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规划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</w:tr>
      <w:tr>
        <w:trPr>
          <w:trHeight w:val="1124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点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展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外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网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 </dc:creator>
  <dc:description/>
  <cp:keywords/>
  <dc:language>en-US</dc:language>
  <cp:lastModifiedBy>个人用户</cp:lastModifiedBy>
  <cp:lastPrinted>2014-03-07T10:23:00Z</cp:lastPrinted>
  <dcterms:modified xsi:type="dcterms:W3CDTF">2014-03-07T03:12:00Z</dcterms:modified>
  <cp:revision>24</cp:revision>
  <dc:subject/>
  <dc:title/>
</cp:coreProperties>
</file>