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firstLine="43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吉林师范大学研究生学术活动记录单</w:t>
      </w:r>
    </w:p>
    <w:p>
      <w:pPr>
        <w:pStyle w:val="Normal"/>
        <w:ind w:left="-850" w:firstLine="430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276"/>
        <w:gridCol w:w="1134"/>
        <w:gridCol w:w="1003"/>
        <w:gridCol w:w="1124"/>
        <w:gridCol w:w="1432"/>
        <w:gridCol w:w="1148"/>
        <w:gridCol w:w="235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活动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活动类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活动地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主讲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术活动主题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主要内容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个人心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导师评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850" w:right="-1050"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szCs w:val="21"/>
        </w:rPr>
        <w:t>参加校外学术交流，需在“学术活动记录单”后附带会议邀请函复印件。</w:t>
      </w:r>
    </w:p>
    <w:p>
      <w:pPr>
        <w:pStyle w:val="Normal"/>
        <w:ind w:left="-850" w:right="-328" w:firstLine="636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每参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学术活动均需要填写一次学术活动记录单。</w:t>
      </w:r>
    </w:p>
    <w:p>
      <w:pPr>
        <w:pStyle w:val="Normal"/>
        <w:ind w:left="-850" w:firstLine="636"/>
        <w:jc w:val="left"/>
        <w:rPr/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参加学术活动成绩采用五级评分制：优、良、中、及格、不及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04:00Z</dcterms:created>
  <dc:creator>王晓丽</dc:creator>
  <dc:description/>
  <cp:keywords/>
  <dc:language>en-US</dc:language>
  <cp:lastModifiedBy>User</cp:lastModifiedBy>
  <dcterms:modified xsi:type="dcterms:W3CDTF">2017-04-12T08:26:00Z</dcterms:modified>
  <cp:revision>4</cp:revision>
  <dc:subject/>
  <dc:title>吉林师范大学学术型硕士研究生学术活动记录单</dc:title>
</cp:coreProperties>
</file>