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  <w:gridCol w:w="480"/>
        <w:gridCol w:w="481"/>
        <w:gridCol w:w="480"/>
        <w:gridCol w:w="481"/>
        <w:gridCol w:w="480"/>
        <w:gridCol w:w="481"/>
        <w:gridCol w:w="480"/>
        <w:gridCol w:w="481"/>
        <w:gridCol w:w="481"/>
      </w:tblGrid>
      <w:tr>
        <w:trPr>
          <w:trHeight w:val="930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席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校领导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摄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员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位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48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邹之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晓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徐彦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玉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丽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国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崔永学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秀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丽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艳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桂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谭宏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邱安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振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玉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春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云龙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梁海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滕国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任秀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谭振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大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董延华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郑晓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喜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常永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赵光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赵志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宝君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国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永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艳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柏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景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周亚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关明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徐兴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马凤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牛小侠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文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于晓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宋会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立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冠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新光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相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卫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艳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志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晓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军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纪国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朝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夏凤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春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王志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姜淑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陈慧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树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刘国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晓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国忠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矫福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8000"/>
                <w:szCs w:val="21"/>
              </w:rPr>
              <w:t>李淑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陈文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魏舒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启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岩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48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春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振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艳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牛立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文明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崔建立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陈智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国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郑喜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吉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秀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国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梁雨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立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树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会平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李剑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段纯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诺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立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国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志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杜秀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晓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丽新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于鹏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于春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林德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范立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谭玉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薛柏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王亚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王国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朱理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翁有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color w:val="3366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Cs w:val="21"/>
              </w:rPr>
              <w:t>伟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李玉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孙文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郑晓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郭满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孙树彪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常立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姜大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孔治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陆国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徐占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赵丽娜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许淑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晓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于长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焉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易国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晓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宏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剑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卓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cs="宋体;SimSun" w:ascii="宋体;SimSun" w:hAnsi="宋体;SimSun"/>
                <w:b/>
                <w:color w:val="99CC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00"/>
                <w:szCs w:val="21"/>
              </w:rPr>
            </w:pPr>
            <w:r>
              <w:rPr>
                <w:rFonts w:ascii="宋体;SimSun" w:hAnsi="宋体;SimSun" w:cs="宋体;SimSun"/>
                <w:b/>
                <w:color w:val="99CC00"/>
                <w:szCs w:val="21"/>
              </w:rPr>
              <w:t>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海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广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令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瑶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靳妍钰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李传碧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庆伟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车广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崔运成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翟宏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继库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春波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姜文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津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王立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ascii="宋体;SimSun" w:hAnsi="宋体;SimSun" w:cs="宋体;SimSun"/>
                <w:b/>
                <w:color w:val="339966"/>
                <w:szCs w:val="21"/>
              </w:rPr>
              <w:t>秦政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张玉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唐文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赵梦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影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冯毅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洪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维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效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永志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齐长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谢文彬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永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立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刘惠莲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雅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吴向尧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丽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孟祥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桂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雪飞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金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万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董丽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范钦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力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张国芳</w:t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宋立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王宏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刘银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杜奕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孙凤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姜玉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FF"/>
                <w:szCs w:val="21"/>
              </w:rPr>
              <w:t>沈永祥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365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</w:tr>
      <w:tr>
        <w:trPr>
          <w:trHeight w:val="328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8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8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339966"/>
                <w:szCs w:val="21"/>
              </w:rPr>
            </w:pPr>
            <w:r>
              <w:rPr>
                <w:rFonts w:cs="宋体;SimSun" w:ascii="宋体;SimSun" w:hAnsi="宋体;SimSun"/>
                <w:b/>
                <w:color w:val="339966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8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FF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32:00Z</dcterms:created>
  <dc:creator>Lenovo User</dc:creator>
  <dc:description/>
  <cp:keywords/>
  <dc:language>en-US</dc:language>
  <cp:lastModifiedBy>王晓丽</cp:lastModifiedBy>
  <cp:lastPrinted>2011-11-14T09:16:00Z</cp:lastPrinted>
  <dcterms:modified xsi:type="dcterms:W3CDTF">2011-11-15T07:03:00Z</dcterms:modified>
  <cp:revision>10</cp:revision>
  <dc:subject/>
  <dc:title>会议座次安排</dc:title>
</cp:coreProperties>
</file>