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1"/>
      </w:tblGrid>
      <w:tr>
        <w:trPr>
          <w:trHeight w:val="57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高气密性自动在线光催化分析系统技术规格要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7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一</w:t>
            </w:r>
            <w:r>
              <w:rPr>
                <w:b/>
              </w:rPr>
              <w:t>、应用范围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系统内置光催化系统，</w:t>
            </w:r>
            <w:r>
              <w:rPr/>
              <w:t>须采用</w:t>
            </w:r>
            <w:r>
              <w:rPr/>
              <w:t>全玻璃极高气密性设计，使光催化系统中初始氧浓度较长时间维持在十</w:t>
            </w:r>
            <w:r>
              <w:rPr/>
              <w:t>ppm</w:t>
            </w:r>
            <w:r>
              <w:rPr/>
              <w:t>级别，特别应用于光催化制氧反应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此系统可进行光解水制氢、光解水制氧及常压光催化还原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等反应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b/>
              </w:rPr>
              <w:t>二</w:t>
            </w:r>
            <w:r>
              <w:rPr>
                <w:b/>
              </w:rPr>
              <w:t>、技术参数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真空度</w:t>
            </w:r>
            <w:r>
              <w:rPr/>
              <w:t>:-0.1MPa</w:t>
            </w:r>
            <w:r>
              <w:rPr/>
              <w:t>，</w:t>
            </w:r>
            <w:r>
              <w:rPr/>
              <w:t>（</w:t>
            </w:r>
            <w:r>
              <w:rPr/>
              <w:t>24h</w:t>
            </w:r>
            <w:r>
              <w:rPr/>
              <w:t>以上，气相色谱的动态气密性测试）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漏率低于</w:t>
            </w:r>
            <w:r>
              <w:rPr/>
              <w:t>5×10-5Pa·L/s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标准曲线线性回归度：系统在产氢量为</w:t>
            </w:r>
            <w:r>
              <w:rPr/>
              <w:t>100~400ul</w:t>
            </w:r>
            <w:r>
              <w:rPr/>
              <w:t>范围内</w:t>
            </w:r>
            <w:r>
              <w:rPr/>
              <w:t>R2&gt;0.9999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系统循环部分体积为</w:t>
            </w:r>
            <w:r>
              <w:rPr/>
              <w:t>150mL</w:t>
            </w:r>
            <w:r>
              <w:rPr/>
              <w:t>，</w:t>
            </w:r>
            <w:r>
              <w:rPr/>
              <w:t>（不含反应器）系统富集能力强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定量环容积约</w:t>
            </w:r>
            <w:r>
              <w:rPr/>
              <w:t>0.5</w:t>
            </w:r>
            <w:r>
              <w:rPr/>
              <w:t>ml</w:t>
            </w:r>
            <w:r>
              <w:rPr/>
              <w:t>，</w:t>
            </w:r>
            <w:r>
              <w:rPr/>
              <w:t>1</w:t>
            </w:r>
            <w:r>
              <w:rPr/>
              <w:t>ml</w:t>
            </w:r>
            <w:r>
              <w:rPr/>
              <w:t>可选（可接受定制）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至少</w:t>
            </w:r>
            <w:r>
              <w:rPr/>
              <w:t>配置</w:t>
            </w:r>
            <w:r>
              <w:rPr/>
              <w:t>4.5</w:t>
            </w:r>
            <w:r>
              <w:rPr/>
              <w:t>寸</w:t>
            </w:r>
            <w:r>
              <w:rPr/>
              <w:t>TFT</w:t>
            </w:r>
            <w:r>
              <w:rPr/>
              <w:t>彩色液晶显示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系统尺寸：</w:t>
            </w:r>
            <w:r>
              <w:rPr/>
              <w:t>50</w:t>
            </w:r>
            <w:r>
              <w:rPr/>
              <w:t>cm(L)*</w:t>
            </w:r>
            <w:r>
              <w:rPr/>
              <w:t>52</w:t>
            </w:r>
            <w:r>
              <w:rPr/>
              <w:t>cm(W)*7</w:t>
            </w:r>
            <w:r>
              <w:rPr/>
              <w:t>5</w:t>
            </w:r>
            <w:r>
              <w:rPr/>
              <w:t>cm(H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b/>
              </w:rPr>
              <w:t>三</w:t>
            </w:r>
            <w:r>
              <w:rPr>
                <w:b/>
              </w:rPr>
              <w:t>、</w:t>
            </w:r>
            <w:r>
              <w:rPr>
                <w:b/>
              </w:rPr>
              <w:t>产品要求</w:t>
            </w:r>
            <w:r>
              <w:rPr>
                <w:b/>
              </w:rPr>
              <w:t>：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全玻璃高气密性系统</w:t>
            </w:r>
            <w:r>
              <w:rPr/>
              <w:t>，</w:t>
            </w:r>
            <w:r>
              <w:rPr/>
              <w:t>采用多通高真空阀自动取样，系统气密性稳定</w:t>
            </w:r>
            <w:r>
              <w:rPr/>
              <w:t>，</w:t>
            </w:r>
            <w:r>
              <w:rPr/>
              <w:t>可靠性强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多通高真空阀，无死体积取样机构</w:t>
            </w:r>
            <w:r>
              <w:rPr/>
              <w:t>，</w:t>
            </w:r>
            <w:r>
              <w:rPr/>
              <w:t>（杜绝误抽载气情况）自动</w:t>
            </w:r>
            <w:r>
              <w:rPr/>
              <w:t>控制</w:t>
            </w:r>
            <w:r>
              <w:rPr/>
              <w:t>时</w:t>
            </w:r>
            <w:r>
              <w:rPr/>
              <w:t>，</w:t>
            </w:r>
            <w:r>
              <w:rPr/>
              <w:t>可实时显示阀门位置</w:t>
            </w:r>
            <w:r>
              <w:rPr/>
              <w:t>，</w:t>
            </w:r>
            <w:r>
              <w:rPr/>
              <w:t>具有安全防护预警功能</w:t>
            </w:r>
            <w:r>
              <w:rPr/>
              <w:t>。多通阀自动取样，通过多通阀组实现在线自动取样并可送入配套的色谱进行检测，多通阀手自一体，方便切换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同时支持在线自动控制和手动独立控制两种工作模式；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减少维护，避免原有取进样玻璃阀的清洗、涂脂、检测等繁琐的维护</w:t>
            </w:r>
            <w:r>
              <w:rPr/>
              <w:t>程序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安全可靠，箱体对系统玻璃组件、辐射及可能的反应气体泄漏有一定防护作用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高度集成，整体美观，牢固可靠，使用</w:t>
            </w:r>
            <w:r>
              <w:rPr/>
              <w:t>及</w:t>
            </w:r>
            <w:r>
              <w:rPr/>
              <w:t>检修快速、方便、安全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系统循环管路部分无金属部件，无电线接入，不产生金属吸附；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输入输出部分均有光电隔离</w:t>
            </w:r>
            <w:r>
              <w:rPr/>
              <w:t>，</w:t>
            </w:r>
            <w:r>
              <w:rPr/>
              <w:t>抗干扰能力强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硅胶管，抗老化性好、减少系统震动量；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多功能定量缓冲储气瓶装置</w:t>
            </w:r>
            <w:r>
              <w:rPr/>
              <w:t>，</w:t>
            </w:r>
            <w:r>
              <w:rPr/>
              <w:t>（适用系统体积标定和反应气如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的存储）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高速循环系统：超短系统混合、循环时间，纯磁力驱动</w:t>
            </w:r>
            <w:r>
              <w:rPr/>
              <w:t>，</w:t>
            </w:r>
            <w:r>
              <w:rPr/>
              <w:t>系统必须符合</w:t>
            </w:r>
            <w:r>
              <w:rPr/>
              <w:t>GB4962-2008</w:t>
            </w:r>
            <w:r>
              <w:rPr/>
              <w:t>或</w:t>
            </w:r>
            <w:r>
              <w:rPr/>
              <w:t>GB4962-1975</w:t>
            </w:r>
            <w:r>
              <w:rPr/>
              <w:t>《氢气使用安全规程》中，对氢气装置和存放环境中的强制要求</w:t>
            </w:r>
            <w:r>
              <w:rPr/>
              <w:t>；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便携式免安装系统</w:t>
            </w:r>
            <w:r>
              <w:rPr/>
              <w:t>，</w:t>
            </w:r>
            <w:r>
              <w:rPr/>
              <w:t>无需现场明火烧接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b/>
              </w:rPr>
              <w:t>四</w:t>
            </w:r>
            <w:r>
              <w:rPr>
                <w:b/>
              </w:rPr>
              <w:t>、主要配件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不锈钢支撑架；（高度可调节）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玻璃管路系统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真空系统；（含真空泵、管路、精密数字压力表）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取样系统；（定量取样管、控制面板）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平板石英视窗二片；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标准制氢玻璃反应器；（含反应液恒温水套）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/>
              <w:t>标准二氧化碳玻璃反应器；（含反应液恒温水套、进</w:t>
            </w:r>
            <w:r>
              <w:rPr/>
              <w:t>/</w:t>
            </w:r>
            <w:r>
              <w:rPr/>
              <w:t>取样垫）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球形冷凝系统；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系统进样垫三只；</w:t>
            </w:r>
            <w:r>
              <w:rPr/>
              <w:t>(</w:t>
            </w:r>
            <w:r>
              <w:rPr/>
              <w:t>原厂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0.</w:t>
            </w:r>
            <w:r>
              <w:rPr/>
              <w:t>进样器；</w:t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/>
              <w:t>多功能定量缓冲储气瓶装置；</w:t>
            </w:r>
          </w:p>
          <w:p>
            <w:pPr>
              <w:pStyle w:val="Normal"/>
              <w:rPr/>
            </w:pPr>
            <w:r>
              <w:rPr/>
              <w:t>12.100ul</w:t>
            </w:r>
            <w:r>
              <w:rPr/>
              <w:t>，</w:t>
            </w:r>
            <w:r>
              <w:rPr/>
              <w:t>1ml</w:t>
            </w:r>
            <w:r>
              <w:rPr/>
              <w:t>带路厄接头标准进样针各一支；</w:t>
            </w:r>
          </w:p>
          <w:p>
            <w:pPr>
              <w:pStyle w:val="Normal"/>
              <w:rPr/>
            </w:pPr>
            <w:r>
              <w:rPr/>
              <w:t>13.</w:t>
            </w:r>
            <w:r>
              <w:rPr/>
              <w:t>安装工具箱一套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以上产品技术参数投标时允许正偏离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8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4:10:00Z</dcterms:created>
  <dc:creator/>
  <dc:description/>
  <cp:keywords/>
  <dc:language>en-US</dc:language>
  <cp:lastModifiedBy>LHB</cp:lastModifiedBy>
  <dcterms:modified xsi:type="dcterms:W3CDTF">2016-11-11T13:52:00Z</dcterms:modified>
  <cp:revision>9</cp:revision>
  <dc:subject/>
  <dc:title>附件</dc:title>
</cp:coreProperties>
</file>