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广播级非线性编辑系统采购需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29"/>
      </w:tblGrid>
      <w:tr>
        <w:trPr>
          <w:trHeight w:val="5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硬件平台技术规格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XEON E5-1620 /</w:t>
            </w:r>
            <w:r>
              <w:rPr/>
              <w:t>显卡：</w:t>
            </w:r>
            <w:r>
              <w:rPr/>
              <w:t>ATI W5100</w:t>
            </w:r>
            <w:r>
              <w:rPr/>
              <w:t>（</w:t>
            </w:r>
            <w:r>
              <w:rPr/>
              <w:t xml:space="preserve">4G </w:t>
            </w:r>
            <w:r>
              <w:rPr/>
              <w:t>显存）</w:t>
            </w:r>
            <w:r>
              <w:rPr/>
              <w:t xml:space="preserve">/ </w:t>
            </w:r>
            <w:r>
              <w:rPr/>
              <w:t>内存：</w:t>
            </w:r>
            <w:r>
              <w:rPr/>
              <w:t>8GB/</w:t>
            </w:r>
            <w:r>
              <w:rPr/>
              <w:t>系统盘：</w:t>
            </w:r>
            <w:r>
              <w:rPr/>
              <w:t xml:space="preserve">256GB SSD </w:t>
            </w:r>
            <w:r>
              <w:rPr/>
              <w:t>固态硬盘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数据盘：</w:t>
            </w:r>
            <w:r>
              <w:rPr/>
              <w:t>1T/SAS/3.5" x 2 /DVD</w:t>
            </w:r>
            <w:r>
              <w:rPr/>
              <w:t>：</w:t>
            </w:r>
            <w:r>
              <w:rPr/>
              <w:t>RW /27</w:t>
            </w:r>
            <w:r>
              <w:rPr/>
              <w:t>寸高清液晶显示器</w:t>
            </w:r>
            <w:r>
              <w:rPr/>
              <w:t>DP27x 2:1920</w:t>
            </w:r>
            <w:r>
              <w:rPr/>
              <w:t>×</w:t>
            </w:r>
            <w:r>
              <w:rPr/>
              <w:t>1080</w:t>
            </w:r>
            <w:r>
              <w:rPr/>
              <w:t>分辨率，</w:t>
            </w:r>
            <w:r>
              <w:rPr/>
              <w:t>VGA/DVI</w:t>
            </w:r>
            <w:r>
              <w:rPr/>
              <w:t>接口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标清非编软件套装技术规格要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标清非编软件套装，应包括如下软件系统：</w:t>
            </w:r>
          </w:p>
          <w:p>
            <w:pPr>
              <w:pStyle w:val="Normal"/>
              <w:rPr/>
            </w:pPr>
            <w:r>
              <w:rPr/>
              <w:t>非线性编辑管理软件</w:t>
            </w:r>
            <w:r>
              <w:rPr/>
              <w:t>/</w:t>
            </w:r>
            <w:r>
              <w:rPr/>
              <w:t>内嵌三维图文动画制作软件</w:t>
            </w:r>
            <w:r>
              <w:rPr/>
              <w:t>/</w:t>
            </w:r>
            <w:r>
              <w:rPr/>
              <w:t>网络管理软件</w:t>
            </w:r>
            <w:r>
              <w:rPr/>
              <w:t>/Codec</w:t>
            </w:r>
            <w:r>
              <w:rPr/>
              <w:t>媒体文件检测转码软件</w:t>
            </w:r>
            <w:r>
              <w:rPr/>
              <w:t>/Ingest</w:t>
            </w:r>
            <w:r>
              <w:rPr/>
              <w:t>多路采集工具软件</w:t>
            </w:r>
            <w:r>
              <w:rPr/>
              <w:t>/Weather</w:t>
            </w:r>
            <w:r>
              <w:rPr/>
              <w:t>天气预报制作软件</w:t>
            </w:r>
            <w:r>
              <w:rPr/>
              <w:t>/TitleMaker</w:t>
            </w:r>
            <w:r>
              <w:rPr/>
              <w:t>唱词制作软件</w:t>
            </w:r>
            <w:r>
              <w:rPr/>
              <w:t>/SRT</w:t>
            </w:r>
            <w:r>
              <w:rPr/>
              <w:t>唱词转换软件</w:t>
            </w:r>
            <w:r>
              <w:rPr/>
              <w:t>/PicPacker</w:t>
            </w:r>
            <w:r>
              <w:rPr/>
              <w:t>序列动画合成软件</w:t>
            </w:r>
            <w:r>
              <w:rPr/>
              <w:t>/HandWrite</w:t>
            </w:r>
            <w:r>
              <w:rPr/>
              <w:t>手写动画软件</w:t>
            </w:r>
            <w:r>
              <w:rPr/>
              <w:t>/PPTConverter PPT</w:t>
            </w:r>
            <w:r>
              <w:rPr/>
              <w:t>转换软件</w:t>
            </w:r>
            <w:r>
              <w:rPr/>
              <w:t>/DBBR</w:t>
            </w:r>
            <w:r>
              <w:rPr/>
              <w:t>媒体信息备份恢复软件</w:t>
            </w:r>
            <w:r>
              <w:rPr/>
              <w:t>/Link</w:t>
            </w:r>
            <w:r>
              <w:rPr/>
              <w:t>优联资源交互软件。</w:t>
            </w:r>
            <w:bookmarkStart w:id="0" w:name="_GoBack"/>
            <w:bookmarkEnd w:id="0"/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以上产品技术参数投标时允许正偏离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qFormat/>
    <w:rPr>
      <w:rFonts w:ascii="Calibri" w:hAnsi="Calibri" w:cs="Calibri"/>
      <w:sz w:val="24"/>
    </w:rPr>
  </w:style>
  <w:style w:type="character" w:styleId="DateChar">
    <w:name w:val="Date Char"/>
    <w:qFormat/>
    <w:rPr>
      <w:rFonts w:ascii="Calibri" w:hAnsi="Calibri" w:cs="Calibri"/>
      <w:sz w:val="24"/>
    </w:rPr>
  </w:style>
  <w:style w:type="character" w:styleId="HeaderChar">
    <w:name w:val="Header Char"/>
    <w:qFormat/>
    <w:rPr>
      <w:rFonts w:ascii="Calibri" w:hAnsi="Calibri" w:cs="Calibri"/>
      <w:kern w:val="2"/>
      <w:sz w:val="18"/>
    </w:rPr>
  </w:style>
  <w:style w:type="character" w:styleId="FooterChar">
    <w:name w:val="Footer Char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kern w:val="0"/>
      <w:sz w:val="20"/>
    </w:rPr>
  </w:style>
  <w:style w:type="paragraph" w:styleId="Style15">
    <w:name w:val="日期"/>
    <w:basedOn w:val="Normal"/>
    <w:next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0:00Z</dcterms:created>
  <dc:creator>Administrator</dc:creator>
  <dc:description/>
  <cp:keywords/>
  <dc:language>en-US</dc:language>
  <cp:lastModifiedBy>LENOVO</cp:lastModifiedBy>
  <dcterms:modified xsi:type="dcterms:W3CDTF">2016-10-28T09:10:00Z</dcterms:modified>
  <cp:revision>2</cp:revision>
  <dc:subject/>
  <dc:title>题问365试题搜索平台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