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5"/>
        <w:gridCol w:w="756"/>
        <w:gridCol w:w="756"/>
        <w:gridCol w:w="11058"/>
        <w:gridCol w:w="708"/>
      </w:tblGrid>
      <w:tr>
        <w:trPr>
          <w:trHeight w:val="5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原料名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控制单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采购数量</w:t>
            </w:r>
          </w:p>
        </w:tc>
        <w:tc>
          <w:tcPr>
            <w:tcW w:w="1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质量标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执行国家大米标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GB1354-2009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等级三级大米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质量要求，产品包装须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Q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认证，供货时提交权威机构出具的质量合格证明、批次检测报告等相关材料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报价应包括成本、运输费、包装费、装运劳务费、保险、利润、税金、政策性文件规定及存在的风险等各项费用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供应商应具有正规合法的大米生产加工经销或代理经销手续，年产量（销售量）不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吨。</w:t>
            </w:r>
            <w:bookmarkStart w:id="0" w:name="_GoBack"/>
            <w:bookmarkEnd w:id="0"/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面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小麦粉国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GB1355—198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质量要求，产品包装须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Q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认证，供货时提交权威机构出具的质量合格证明、批次检测报告等相关材料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报价应包括成本、运输费、包装费、装运劳务费、保险、利润、税金、政策性文件规定及存在的风险等各项费用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供应商应具有正规合法的面粉加工经销或代理经销手续，年产量（销售量）不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吨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大豆油、色拉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执行国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GB19641-20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植物油料卫生标准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质量要求：供应的植物油要符合国家相关标准要求，包装符合食品包装要求，每批次要产品检测报告单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报价：植物油分大豆油、色拉油，按桶装油及散装油进行报价，注明厂家、产地、一个包装数量。报价应包括成本、运输费、包装费、装运劳务费、保险、利润、税金、政策性文件规定及存在的风险等各项费用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供应商应为油料加工生产为一体的生产厂家，年产量不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吨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鲜猪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执行鲜、冻片猪肉国家标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GB18394-20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GB2707-20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要求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质量要求，供货时提交权威机构出具的猪肉检疫合格证明、批次检疫报告等相关材料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报价，猪肉按分割和不分割报价，价格应包括成本、运输费、包装费、装运劳务费、保险、利润、税金、政策性文件规定及存在的风险等各项费用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供应商应具有生猪养殖、屠宰、猪肉分割等生产加工企业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鸡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执行国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GB18394-20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GB2707-20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标准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质量要求：供应的各种鸡产品要符合国家相关标准要求，包装上要有合格动物检疫标识，各种鸡产品为冷冻产品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报价：按单个鸡产种品，注明厂家、产地、一个包装数量。报价应包括成本、运输费、包装费、装运劳务费、保险、利润、税金、政策性文件规定及存在的风险等各项费用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供应商应为养殖、屠宰分割加工为一体的生产厂家，年产量不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吨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鲜鸡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鲜鸡蛋执行国家标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SB/T10277-1997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质量要求，鸡蛋表面光滑、无破损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日之内的鲜鸡蛋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报价应包括成本、运输费、包装费、装运劳务费、保险、利润、税金、政策性文件规定及存在的风险等各项费用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供应商应具有合格的养殖手续或销售代理手续，年产蛋量（或年销售量）不低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吨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调料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个品种</w:t>
            </w:r>
          </w:p>
        </w:tc>
        <w:tc>
          <w:tcPr>
            <w:tcW w:w="1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调料品执行国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GB7718-20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GB/T20903-20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等标准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质量要求，产品标签清晰，符合相关国家标准的质量规定要求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报价，按单个品种一个包装报价，注明厂家、产地、一个包装数量、产品型号。报价应包括成本、运输费、包装费、装运劳务费、保险、利润、税金、政策性文件规定及存在的风险等各项费用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供应商应具有合法的经销手续及各品种调料厂家的代理经销手续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6:00Z</dcterms:created>
  <dc:creator>JLNU</dc:creator>
  <dc:description/>
  <cp:keywords/>
  <dc:language>en-US</dc:language>
  <cp:lastModifiedBy>LENOVO</cp:lastModifiedBy>
  <dcterms:modified xsi:type="dcterms:W3CDTF">2017-05-15T06:16:00Z</dcterms:modified>
  <cp:revision>2</cp:revision>
  <dc:subject/>
  <dc:title>序号</dc:title>
</cp:coreProperties>
</file>