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“十八大精神在基层”第三场宣讲参会名额分配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80"/>
        <w:gridCol w:w="3112"/>
        <w:gridCol w:w="871"/>
      </w:tblGrid>
      <w:tr>
        <w:trPr>
          <w:trHeight w:val="45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1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学院党总支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党委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党总支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党总支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党委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党总支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党委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党总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经济学院党总支）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法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部党总支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化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离退休工作处党总支   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党总支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中附小党总支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外语部直属党支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与地理科学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部直属党支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直属党支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新校区直属党支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交流与合作处直属党支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学院党总支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48:00Z</dcterms:created>
  <dc:creator>User</dc:creator>
  <dc:description/>
  <cp:keywords/>
  <dc:language>en-US</dc:language>
  <cp:lastModifiedBy>个人用户</cp:lastModifiedBy>
  <dcterms:modified xsi:type="dcterms:W3CDTF">2013-11-27T06:02:00Z</dcterms:modified>
  <cp:revision>6</cp:revision>
  <dc:subject/>
  <dc:title>“十八大精神在基层”第一场宣讲通知</dc:title>
</cp:coreProperties>
</file>